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65pt;width:57pt;height:38.25pt;mso-wrap-distance-left:9.05pt;mso-wrap-distance-right:9.05pt;mso-position-horizontal-relative:text;mso-position-vertical-relative:text" filled="f" o:ole="">
            <v:imagedata r:id="rId3" o:title=""/>
          </v:shape>
          <o:OLEObject Type="Embed" ProgID="" ShapeID="ole_rId2" DrawAspect="Content" ObjectID="_193303209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2</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1.45 ACRES OF LAND LOCATED IN COUNCIL DISTRICT 7 AT 2137 LIBERTY STREET NORTH BETWEEN 11</w:t>
      </w:r>
      <w:r>
        <w:rPr>
          <w:vertAlign w:val="superscript"/>
        </w:rPr>
        <w:t>TH</w:t>
      </w:r>
      <w:r>
        <w:rPr/>
        <w:t xml:space="preserve"> STREET AND 14</w:t>
      </w:r>
      <w:r>
        <w:rPr>
          <w:vertAlign w:val="superscript"/>
        </w:rPr>
        <w:t xml:space="preserve">TH </w:t>
      </w:r>
      <w:r>
        <w:rPr/>
        <w:t>STREET AND OWNED BY HOPE OUTREACH MINISTRY FOR EVERY-1, INC. AND THE OFFICE OF PRESIDING HEAD OVERSEER, DR. WILLIAM A. HENRY, A CORPORATION SOLE OF AMERICA’S HEART, AS MORE PARTICULARLY DESCRIBED HEREIN, FROM PBF-1 (PUBLIC BUILDING AND FACILITIES-1) DISTRICT TO IL (INDUSTRIAL LIGHT) DISTRICT AS DEFINED AND CLASSIFIED UNDER THE ZONING CODE, PURSUANT TO FUTURE LAND USE MAP SERIES (FLUMS) SMALL-SCALE LAND USE AMENDMENT APPLICATION NUMBER 2011C-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1 and companion land use Ordinance 2011-15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1, an application to rezone and reclassify from PBF-1 (Public Building and Facilities-1) District to IL (Industrial Light) District was filed by City of Jacksonville for property owned by Hope Outreach Ministry for Every-1, Inc., and the Office of Presiding Head Overseer, Dr. William A. Henry, a corporation sole of America’s Heart, the owners of approximately 1.45 acres of certain real property in Council District 7,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1.45 acres of land (R. E. No. 055271-0000) are located in Council District 7 at 2137 Liberty Street North between 11</w:t>
      </w:r>
      <w:r>
        <w:rPr>
          <w:vertAlign w:val="superscript"/>
        </w:rPr>
        <w:t>th</w:t>
      </w:r>
      <w:r>
        <w:rPr/>
        <w:t xml:space="preserve"> Street and 14</w:t>
      </w:r>
      <w:r>
        <w:rPr>
          <w:vertAlign w:val="superscript"/>
        </w:rPr>
        <w:t>th</w:t>
      </w:r>
      <w:r>
        <w:rPr/>
        <w:t xml:space="preserv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Hope Outreach Ministry for Every-1, Inc., and </w:t>
      </w:r>
      <w:r>
        <w:rPr>
          <w:bCs/>
        </w:rPr>
        <w:t xml:space="preserve">the Office of Presiding Head Overseer, Dr. William A. Henry, a corporation sole of </w:t>
      </w:r>
      <w:r>
        <w:rPr/>
        <w:t>America’s Heart.  The agent listed in the application is City of Jacksonville, with an address of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1, is hereby rezoned and reclassified from PBF-1 (Public Building and Facilities-1)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0:00Z</dcterms:created>
  <dc:creator>roland</dc:creator>
  <dc:description/>
  <cp:keywords/>
  <dc:language>en-US</dc:language>
  <cp:lastModifiedBy> </cp:lastModifiedBy>
  <cp:lastPrinted>2011-02-24T09:50:00Z</cp:lastPrinted>
  <dcterms:modified xsi:type="dcterms:W3CDTF">2011-03-08T13:46:00Z</dcterms:modified>
  <cp:revision>3</cp:revision>
  <dc:subject/>
  <dc:title>Introduced by «RZ_Ordinance_Introduced__By»:</dc:title>
</cp:coreProperties>
</file>